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58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2779-7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5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ченко К.Е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6 апреля 2025 года по адресу: *, Головченко К.Е. будучи привлеченной постановлением административной комиссии администрации Советского района №277-24 от 25 декабр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Головченко К.Е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Головченко К.Е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Головченко К.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оловченко К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69 от 23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277-24 от 25 декабря 2024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Головченко К.Е. подвергнута административному наказанию в виде административного штрафа в размере 500 рублей. Постановление вступило в законную силу 14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3 июня 2025 года, согласно которым административный штраф в размере 500 рублей по постановлению №277-24 от 25 декабря 2024 года по состоянию на 23 июня 2025 года Головченко К.Е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Головченко К.Е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277-24 от 25 декабря 2024 года было направлено Головченко К.Е. посредством почтовой связи по адресу её места жительства, однако, получено ею не было, корреспонденция вручена отправителю 03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4 февраля 2025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Головченко К.Е. в указанный срок (до 15 апреля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оловченко К.Е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Головченко К.Е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Головченко К.Е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оловченко К.Е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Головченко К.Е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15199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